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6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„Szakképzéssel a munkához – A foglalkoztatás elősegítése szakképzéssel” című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-1-HU01-KA202-002269 számú ERASMUS+ projekt keretében készítet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365" w:hRule="atLeast"/>
        </w:trPr>
        <w:tc>
          <w:tcPr>
            <w:tcW w:w="92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Útmutató és javaslato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z oktatók, tanácsadók, képzésszervezők részé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útmutató a projektben szerzett tapasztalatok alapján arra ad javaslatokat a szakemberek részére, hogy az iskolarendszerű képzésből kilépők munkanélkülivé válásának és a szakképzetlen és/vagy a munkaerő-piacon nem keresett szakképzettséggel rendelkező álláskeresők tartós munkanélkülivé válásának megelőzése érdekében milyen módszereket alkalmaznak. A javaslatok után zárójelben tüntettük fel, hogy melyik partnerország alkalmazza a feltüntetett módszert. A hivatkozott gyakorlat, munkaerő-piaci program részletes bemutatását a projekt keretében elkészített „Jó gyakorlatok gyűjtemény”-e tartalmazza, mely elérhető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kes.munka.hu/engine.aspx?page=nemzetkozipalyazato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ldalon.</w:t>
      </w:r>
    </w:p>
    <w:p>
      <w:pPr>
        <w:pStyle w:val="Listaszerbekezds1"/>
        <w:spacing w:lineRule="auto" w:line="240"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1"/>
        <w:numPr>
          <w:ilvl w:val="0"/>
          <w:numId w:val="1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tmutató és javaslatok a tanácsadók részér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Times New Roman" w:ascii="Times New Roman" w:hAnsi="Times New Roman"/>
          <w:bCs/>
        </w:rPr>
        <w:t>A tanulók önbizalma megerősíthető, az alapvető kompetenciáik fejleszthetők egyéni szakértői támogatással, csoportfoglalkozásokkal. (Egyesült Királyság - „Head Start” program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Times New Roman" w:ascii="Times New Roman" w:hAnsi="Times New Roman"/>
          <w:bCs/>
        </w:rPr>
        <w:t>A tanácsadók, mentorok bevonásával az állásba került fiataloknak követő program szervezhető, a munkalehetőséget kapott fiatalok számára biztosított szakértői gondozás elősegíti az állást megtartását. (Egyesült Királyság - „Head Start” program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pályadöntés előtt álló fiatalok és felnőttek megalapozott pályaválasztása elősegíthető egyénre szabott tanácsadással (Magyarország - A hiány-szakképesítések és a megyei innovatív technológiával dolgozó vállalkozások megismertetése a Pályaválasztási Vásár keretébe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Times New Roman" w:ascii="Times New Roman" w:hAnsi="Times New Roman"/>
          <w:bCs/>
        </w:rPr>
        <w:t>A fiatalok részére komoly segítség nyújtható egyénre szabott életvezetési tanácsadással, kedvező tanulási környezet  megteremtésével (Finnország - „Jól-léti” tanulási környezet – tanácsadás tanulóknak)</w:t>
      </w:r>
    </w:p>
    <w:p>
      <w:pPr>
        <w:pStyle w:val="Listaszerbekezds1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1"/>
        <w:numPr>
          <w:ilvl w:val="0"/>
          <w:numId w:val="1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tmutató és javaslatok valamennyi iskolai rendszerű és iskolarendszeren kívüli szakképzést szerevező intézmény és képzésszervezőik, valamint az álláskeresők részvételiével indítandó támogatott felnőttképzések szervezését ellátó foglalkoztatási szerv szakemberei részér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Times New Roman" w:ascii="Times New Roman" w:hAnsi="Times New Roman"/>
          <w:bCs/>
        </w:rPr>
        <w:t>A „foglalkoztathatósági alapképzettség” megszerzését biztosító 1 hetes képzés elősegíti a fiatalok elhelyezkedését.  A 2 hetes „back2life” csoport-tevékenységgel fejleszthető az önbizalom, önértékelés és az öntudat. (Egyesült Királyság - „Head Start” program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állásközvetítő irodákban heti rendszerességgel megszervezett ifjúsági nap jelentős segítséget nyújt a fiataloknak az állások sikeresebb megpályázásához. (Egyesült Királyság - „Head Start” program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Times New Roman" w:ascii="Times New Roman" w:hAnsi="Times New Roman"/>
          <w:bCs/>
        </w:rPr>
        <w:t>Helyi közszolgáltatókkal együttműködve, nyári vakációs munka biztosításával is elősegíthető a fiatalok munkatapasztalat szerzése. (Egyesült Királyság - „Head Start” program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Times New Roman" w:ascii="Times New Roman" w:hAnsi="Times New Roman"/>
          <w:bCs/>
        </w:rPr>
        <w:t>Jó gyakorlatokat megosztó rendezvények szervezésével a fiatalok munkába állításával kapcsolatos eredményeket is megismerhetik az érintett szolgáltatók. (Egyesült Királyság - „Head Start” program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Times New Roman" w:ascii="Times New Roman" w:hAnsi="Times New Roman"/>
          <w:bCs/>
        </w:rPr>
        <w:t>A fiatalok képzése, foglalkoztatása érdekében olyan helyszínek, tevékenységek is bekapcsolhatóak, amelyek nem szokványosak és ahol a segítségre szoruló 16-18 éves, iskolából kimaradt, szakképzetlen fiatalok elérhetőek. (Egyesült Királyság – „The Works” program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Times New Roman" w:ascii="Times New Roman" w:hAnsi="Times New Roman"/>
          <w:bCs/>
        </w:rPr>
        <w:t>A szakképzés népszerűsítését, a hiányszakmák vonzóvá tételét jelentősen elősegítik a pályaválasztást segítő rendezvények (Magyarország - A hiány-szakképesítések és a megyei innovatív technológiával dolgozó vállalkozások megismertetése a Pályaválasztási Vásár keretébe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Times New Roman" w:ascii="Times New Roman" w:hAnsi="Times New Roman"/>
          <w:bCs/>
        </w:rPr>
        <w:t xml:space="preserve">A munka alapú gyakornoki programok segítik bevezetni a fiatalokat a munka világába (Ausztria - Szociál-ökonómiai üzemi képzési program a „képzési garancia” keretében)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szakképzettséggel rendelkezők ismereteinek felújítása, szakmai továbbképzése, informatika és nyelvi képzése segíti a munkaerő-piaci integrációt. (Ausztria – „New Skills Tourism” program)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egyetemi diplomások munkanélkülivé válásának megelőzésében sokat segíthet egy legalább 6 hónapos időtartamú munkatapasztalat-szerzési támogatás. (Ciprus - Az egyetemi diplomások tartós munkanélkülivé válásának megelőzése program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Times New Roman" w:ascii="Times New Roman" w:hAnsi="Times New Roman"/>
          <w:bCs/>
        </w:rPr>
        <w:t>A munkahelyszerű működési környezetet biztosító szociális foglalkoztatásban a „tevékenység útján megtanulni” elvű munkahelyek munkatapasztalat szerzéssel és egyéni tanácsadásokkal járulnak hozzá a munkanélküliek képzésbe vonásához, munkaerő-piaci integrációjához (Finnország - Valtti-tanműhely modellje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lsőoktatási tanulmányaikat befejező vagy felsőoktatásból kimaradó hallgatók képzése és munkatapasztalat szerzési támogatása hozzájárul a későbbi elhelyezkedéshez, a felsőfokú tanulmányok befejezéséhez (Spanyolország - Együttműködés spanyol magánvállalatokkal - Posttigo módszer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fiatalok és felnőttek foglalkoztatásához szükséges idegen nyelvi ismeretek megszerzéséhez jelentős támogatást biztosítanak az web-es alapú on-line rendszerek, mobil applikációk. (Spanyolország - iPortal európai jó gyakorlatok)</w:t>
      </w:r>
    </w:p>
    <w:p>
      <w:pPr>
        <w:pStyle w:val="Default"/>
        <w:spacing w:before="0" w:after="120"/>
        <w:ind w:left="85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aszerbekezds1"/>
        <w:numPr>
          <w:ilvl w:val="0"/>
          <w:numId w:val="1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tmutató és javaslatok az szakképzésben dolgozó, a lemorzsolódás csökkentésében érdekelt oktatók és egyéb szakemberek részér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gyénre szabott tanácsadással, mentori segítségnyújtással megelőzhető a lemorzsolódás, a képzés eredményessége fokozható. (A „hátrányos helyzetűek foglalkoztathatóságának javítása” program – Magyarország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14-18 év közötti, tanulmányaikat megszakító tanulók gyakornoki rendszerbe vonásával megelőzhető a lemorzsolódás, megkönnyíthető a munkába állásuk (Ciprus - „Gyakornoki rendszer” program)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További információért a partnerszervezetekhez fordulhat: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Békés Megyei Kormányhivat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Foglalkoztatási Főosztály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ékéscsab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Árpád sor 2/6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6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gyarország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: +36/66/444-21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</w:rPr>
          <w:t>vidovenyecze@lab.hu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nlap: </w:t>
      </w:r>
      <w:hyperlink r:id="rId6">
        <w:r>
          <w:rPr>
            <w:rStyle w:val="InternetLink"/>
            <w:rFonts w:cs="Times New Roman" w:ascii="Times New Roman" w:hAnsi="Times New Roman"/>
          </w:rPr>
          <w:t>http://bekes.munka.hu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Satakunnan koulutuskuntayhtymä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kemäki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oratie 1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801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lan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sz w:val="24"/>
          <w:szCs w:val="24"/>
          <w:lang w:val="fi-FI" w:eastAsia="fi-FI"/>
        </w:rPr>
        <w:t>+358 40 199 4130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</w:rPr>
          <w:t>veli-matti.vuori@sataedu.fi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Honlap: 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www.sataedu.fi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Euroculture/Evropolitismos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cosi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iou Georgiou 29, Latsi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31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yprus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: +357 99 467906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</w:rPr>
          <w:t>ksymeonides@cytanet.com.cy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nlap: 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www.euroculture.com.cy</w:t>
        </w:r>
      </w:hyperlink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rbeitmarktservice Wien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en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gargasse 37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3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stri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: +43</w:t>
      </w:r>
      <w:r>
        <w:rPr>
          <w:rFonts w:cs="Times New Roman" w:ascii="Times New Roman" w:hAnsi="Times New Roman"/>
        </w:rPr>
        <w:t xml:space="preserve"> 01 - 87 871 – 50640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</w:rPr>
          <w:t>kai.themel@ams.at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Honlap: </w:t>
      </w:r>
      <w:r>
        <w:rPr>
          <w:rFonts w:cs="Times New Roman" w:ascii="Times New Roman" w:hAnsi="Times New Roman"/>
          <w:b/>
          <w:bCs/>
          <w:shd w:fill="FFFFFF" w:val="clear"/>
        </w:rPr>
        <w:t> </w:t>
      </w:r>
      <w:hyperlink r:id="rId12" w:tgtFrame="_blank">
        <w:r>
          <w:rPr>
            <w:rStyle w:val="InternetLink"/>
            <w:rFonts w:cs="Times New Roman" w:ascii="Times New Roman" w:hAnsi="Times New Roman"/>
          </w:rPr>
          <w:t>www.ams.at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Iniciativas de Proyectos de Formación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lag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lle Esperanto 8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007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ain</w:t>
      </w:r>
    </w:p>
    <w:p>
      <w:pPr>
        <w:pStyle w:val="HTMLkntformzot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sz w:val="24"/>
          <w:szCs w:val="24"/>
        </w:rPr>
        <w:t>+34 952 21 43 7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</w:rPr>
          <w:t>direccion@ipfinternatoinal.com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Honlap: </w:t>
      </w:r>
      <w:r>
        <w:rPr>
          <w:rFonts w:cs="Times New Roman" w:ascii="Times New Roman" w:hAnsi="Times New Roman"/>
          <w:b/>
          <w:bCs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shd w:fill="FFFFFF" w:val="clear"/>
          </w:rPr>
          <w:t>www.ipfinternational.com</w:t>
        </w:r>
      </w:hyperlink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spire-igen Limited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dford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ward House, 2 Baptist Place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D1 2PS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ted Kingdom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: </w:t>
      </w:r>
      <w:r>
        <w:rPr>
          <w:rFonts w:eastAsia="Times New Roman" w:cs="Times New Roman" w:ascii="Times New Roman" w:hAnsi="Times New Roman"/>
          <w:color w:val="000000"/>
          <w:lang w:val="en-GB"/>
        </w:rPr>
        <w:t>+44 (0)1274 829350</w:t>
      </w:r>
      <w:r>
        <w:rPr>
          <w:rFonts w:eastAsia="Times New Roman" w:cs="Times New Roman" w:ascii="Times New Roman" w:hAnsi="Times New Roman"/>
          <w:lang w:val="en-GB"/>
        </w:rPr>
        <w:t>  </w:t>
      </w:r>
      <w:r>
        <w:rPr>
          <w:rFonts w:eastAsia="Times New Roman" w:cs="Times New Roman" w:ascii="Times New Roman" w:hAnsi="Times New Roman"/>
          <w:b/>
          <w:bCs/>
          <w:lang w:val="en-GB"/>
        </w:rPr>
        <w:t> 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E-mail: </w:t>
      </w:r>
      <w:hyperlink r:id="rId15">
        <w:r>
          <w:rPr>
            <w:rStyle w:val="InternetLink"/>
            <w:rFonts w:cs="Times New Roman" w:ascii="Times New Roman" w:hAnsi="Times New Roman"/>
          </w:rPr>
          <w:t>lauren.hendrie@aspire-igen.com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Honlap: </w:t>
      </w:r>
      <w:r>
        <w:rPr>
          <w:rFonts w:cs="Times New Roman" w:ascii="Times New Roman" w:hAnsi="Times New Roman"/>
          <w:b/>
          <w:bCs/>
          <w:shd w:fill="FFFFFF" w:val="clear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shd w:fill="FFFFFF" w:val="clear"/>
          </w:rPr>
          <w:t>www.aspire-i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a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57595</wp:posOffset>
              </wp:positionH>
              <wp:positionV relativeFrom="page">
                <wp:posOffset>10020300</wp:posOffset>
              </wp:positionV>
              <wp:extent cx="520700" cy="441960"/>
              <wp:effectExtent l="635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4420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484.85pt;margin-top:789pt;width:40.95pt;height:34.75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157595</wp:posOffset>
              </wp:positionH>
              <wp:positionV relativeFrom="page">
                <wp:posOffset>10020300</wp:posOffset>
              </wp:positionV>
              <wp:extent cx="520700" cy="441960"/>
              <wp:effectExtent l="635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4420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4.85pt;margin-top:789pt;width:40.95pt;height:34.75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0795</wp:posOffset>
          </wp:positionH>
          <wp:positionV relativeFrom="margin">
            <wp:posOffset>-861060</wp:posOffset>
          </wp:positionV>
          <wp:extent cx="624840" cy="647700"/>
          <wp:effectExtent l="0" t="0" r="0" b="0"/>
          <wp:wrapTight wrapText="bothSides">
            <wp:wrapPolygon edited="0">
              <wp:start x="-657" y="0"/>
              <wp:lineTo x="-657" y="20963"/>
              <wp:lineTo x="21729" y="20963"/>
              <wp:lineTo x="21729" y="0"/>
              <wp:lineTo x="-657" y="0"/>
            </wp:wrapPolygon>
          </wp:wrapTight>
          <wp:docPr id="1" name="Kép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441325</wp:posOffset>
              </wp:positionV>
              <wp:extent cx="571246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12840" cy="144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34.75pt;width:449.8pt;height:0.05pt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080</wp:posOffset>
          </wp:positionH>
          <wp:positionV relativeFrom="paragraph">
            <wp:posOffset>-2540</wp:posOffset>
          </wp:positionV>
          <wp:extent cx="1460500" cy="323850"/>
          <wp:effectExtent l="0" t="0" r="0" b="0"/>
          <wp:wrapSquare wrapText="bothSides"/>
          <wp:docPr id="3" name="Kép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90345</wp:posOffset>
              </wp:positionH>
              <wp:positionV relativeFrom="paragraph">
                <wp:posOffset>95885</wp:posOffset>
              </wp:positionV>
              <wp:extent cx="3629025" cy="3117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025" cy="311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142" w:hanging="0"/>
                            <w:jc w:val="center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  <w:t>A foglalkoztatás elősegítése szakképzéss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75pt;height:24.55pt;mso-wrap-distance-left:9.05pt;mso-wrap-distance-right:9.05pt;mso-wrap-distance-top:0pt;mso-wrap-distance-bottom:0pt;margin-top:7.55pt;mso-position-vertical-relative:text;margin-left:1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142" w:hanging="0"/>
                      <w:jc w:val="center"/>
                      <w:rPr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i/>
                        <w:sz w:val="24"/>
                        <w:szCs w:val="24"/>
                      </w:rPr>
                      <w:t>A foglalkoztatás elősegítése szakképzéss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</wp:posOffset>
              </wp:positionH>
              <wp:positionV relativeFrom="paragraph">
                <wp:posOffset>441325</wp:posOffset>
              </wp:positionV>
              <wp:extent cx="5712460" cy="127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12840" cy="1440"/>
                      </a:xfrm>
                      <a:prstGeom prst="bentConnector3">
                        <a:avLst>
                          <a:gd name="adj1" fmla="val 50000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0.15pt;margin-top:34.75pt;width:449.8pt;height:0.05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90795</wp:posOffset>
          </wp:positionH>
          <wp:positionV relativeFrom="margin">
            <wp:posOffset>-861060</wp:posOffset>
          </wp:positionV>
          <wp:extent cx="624840" cy="647700"/>
          <wp:effectExtent l="0" t="0" r="0" b="0"/>
          <wp:wrapTight wrapText="bothSides">
            <wp:wrapPolygon edited="0">
              <wp:start x="-657" y="0"/>
              <wp:lineTo x="-657" y="20963"/>
              <wp:lineTo x="21729" y="20963"/>
              <wp:lineTo x="21729" y="0"/>
              <wp:lineTo x="-657" y="0"/>
            </wp:wrapPolygon>
          </wp:wrapTight>
          <wp:docPr id="7" name="Kép 38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8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080</wp:posOffset>
          </wp:positionH>
          <wp:positionV relativeFrom="paragraph">
            <wp:posOffset>-2540</wp:posOffset>
          </wp:positionV>
          <wp:extent cx="1460500" cy="323850"/>
          <wp:effectExtent l="0" t="0" r="0" b="0"/>
          <wp:wrapSquare wrapText="bothSides"/>
          <wp:docPr id="8" name="Kép 38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38 Copy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90345</wp:posOffset>
              </wp:positionH>
              <wp:positionV relativeFrom="paragraph">
                <wp:posOffset>95885</wp:posOffset>
              </wp:positionV>
              <wp:extent cx="3629025" cy="3117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025" cy="311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142" w:hanging="0"/>
                            <w:jc w:val="center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  <w:t>A foglalkoztatás elősegítése szakképzéss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75pt;height:24.55pt;mso-wrap-distance-left:9.05pt;mso-wrap-distance-right:9.05pt;mso-wrap-distance-top:0pt;mso-wrap-distance-bottom:0pt;margin-top:7.55pt;mso-position-vertical-relative:text;margin-left:1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142" w:hanging="0"/>
                      <w:jc w:val="center"/>
                      <w:rPr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i/>
                        <w:sz w:val="24"/>
                        <w:szCs w:val="24"/>
                      </w:rPr>
                      <w:t>A foglalkoztatás elősegítése szakképzéss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90795</wp:posOffset>
          </wp:positionH>
          <wp:positionV relativeFrom="margin">
            <wp:posOffset>-861060</wp:posOffset>
          </wp:positionV>
          <wp:extent cx="624840" cy="647700"/>
          <wp:effectExtent l="0" t="0" r="0" b="0"/>
          <wp:wrapTight wrapText="bothSides">
            <wp:wrapPolygon edited="0">
              <wp:start x="-657" y="0"/>
              <wp:lineTo x="-657" y="20963"/>
              <wp:lineTo x="21729" y="20963"/>
              <wp:lineTo x="21729" y="0"/>
              <wp:lineTo x="-657" y="0"/>
            </wp:wrapPolygon>
          </wp:wrapTight>
          <wp:docPr id="10" name="Kép 3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3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0495</wp:posOffset>
              </wp:positionH>
              <wp:positionV relativeFrom="paragraph">
                <wp:posOffset>593725</wp:posOffset>
              </wp:positionV>
              <wp:extent cx="571182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.85pt;margin-top:46.7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5080</wp:posOffset>
          </wp:positionH>
          <wp:positionV relativeFrom="paragraph">
            <wp:posOffset>-2540</wp:posOffset>
          </wp:positionV>
          <wp:extent cx="1460500" cy="323850"/>
          <wp:effectExtent l="0" t="0" r="0" b="0"/>
          <wp:wrapSquare wrapText="bothSides"/>
          <wp:docPr id="12" name="Kép 3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38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42745</wp:posOffset>
              </wp:positionH>
              <wp:positionV relativeFrom="paragraph">
                <wp:posOffset>248285</wp:posOffset>
              </wp:positionV>
              <wp:extent cx="3629025" cy="31178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025" cy="311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142" w:hanging="0"/>
                            <w:jc w:val="center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  <w:t>A foglalkoztatás elősegítése szakképzéss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75pt;height:24.55pt;mso-wrap-distance-left:9.05pt;mso-wrap-distance-right:9.05pt;mso-wrap-distance-top:0pt;mso-wrap-distance-bottom:0pt;margin-top:19.55pt;mso-position-vertical-relative:text;margin-left:1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142" w:hanging="0"/>
                      <w:jc w:val="center"/>
                      <w:rPr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i/>
                        <w:sz w:val="24"/>
                        <w:szCs w:val="24"/>
                      </w:rPr>
                      <w:t>A foglalkoztatás elősegítése szakképzéss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  <w:b/>
      <w:color w:val="000000"/>
      <w:sz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8"/>
    </w:rPr>
  </w:style>
  <w:style w:type="character" w:styleId="NincstrkzChar">
    <w:name w:val="Nincs térköz Char"/>
    <w:qFormat/>
    <w:rPr>
      <w:rFonts w:eastAsia="Times New Roman"/>
      <w:sz w:val="22"/>
      <w:szCs w:val="22"/>
      <w:lang w:val="hu-HU" w:bidi="ar-SA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Times New Roman"/>
      <w:sz w:val="22"/>
      <w:szCs w:val="22"/>
    </w:rPr>
  </w:style>
  <w:style w:type="character" w:styleId="LlbChar">
    <w:name w:val="Élőláb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rFonts w:ascii="lato;Times New Roman" w:hAnsi="lato;Times New Roman" w:cs="lato;Times New Roman"/>
      <w:b/>
      <w:bCs/>
      <w:color w:val="058DB1"/>
      <w:position w:val="0"/>
      <w:sz w:val="24"/>
      <w:sz w:val="24"/>
      <w:szCs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right" w:pos="681" w:leader="none"/>
        <w:tab w:val="left" w:pos="5040" w:leader="none"/>
        <w:tab w:val="left" w:pos="9944" w:leader="none"/>
      </w:tabs>
      <w:autoSpaceDE w:val="false"/>
      <w:spacing w:lineRule="auto" w:line="240" w:before="0" w:after="0"/>
      <w:ind w:left="681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kes.munka.hu/engine.aspx?page=nemzetkozipalyazato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vidovenyecze@lab.hu" TargetMode="External"/><Relationship Id="rId6" Type="http://schemas.openxmlformats.org/officeDocument/2006/relationships/hyperlink" Target="http://bekes.munka.hu/" TargetMode="External"/><Relationship Id="rId7" Type="http://schemas.openxmlformats.org/officeDocument/2006/relationships/hyperlink" Target="mailto:veli-matti.vuori@sataedu.fi" TargetMode="External"/><Relationship Id="rId8" Type="http://schemas.openxmlformats.org/officeDocument/2006/relationships/hyperlink" Target="http://www.sataedu.fi/" TargetMode="External"/><Relationship Id="rId9" Type="http://schemas.openxmlformats.org/officeDocument/2006/relationships/hyperlink" Target="mailto:ksymeonides@cytanet.com.cy" TargetMode="External"/><Relationship Id="rId10" Type="http://schemas.openxmlformats.org/officeDocument/2006/relationships/hyperlink" Target="http://www.euroculture.com.cy/" TargetMode="External"/><Relationship Id="rId11" Type="http://schemas.openxmlformats.org/officeDocument/2006/relationships/hyperlink" Target="mailto:kai.themel@ams.at" TargetMode="External"/><Relationship Id="rId12" Type="http://schemas.openxmlformats.org/officeDocument/2006/relationships/hyperlink" Target="http://www.ams.at/" TargetMode="External"/><Relationship Id="rId13" Type="http://schemas.openxmlformats.org/officeDocument/2006/relationships/hyperlink" Target="mailto:direccion@ipfinternatoinal.com" TargetMode="External"/><Relationship Id="rId14" Type="http://schemas.openxmlformats.org/officeDocument/2006/relationships/hyperlink" Target="http://www.ipfinternational.com/" TargetMode="External"/><Relationship Id="rId15" Type="http://schemas.openxmlformats.org/officeDocument/2006/relationships/hyperlink" Target="mailto:lauren.hendrie@aspire-igen.com" TargetMode="External"/><Relationship Id="rId16" Type="http://schemas.openxmlformats.org/officeDocument/2006/relationships/hyperlink" Target="http://www.aspire-i.com/" TargetMode="Externa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48:00Z</dcterms:created>
  <dc:creator>FeketeMiklos</dc:creator>
  <dc:description/>
  <cp:keywords/>
  <dc:language>en-US</dc:language>
  <cp:lastModifiedBy>Vidovenyecz Éva</cp:lastModifiedBy>
  <cp:lastPrinted>2016-09-09T13:47:00Z</cp:lastPrinted>
  <dcterms:modified xsi:type="dcterms:W3CDTF">2016-09-09T11:48:00Z</dcterms:modified>
  <cp:revision>2</cp:revision>
  <dc:subject/>
  <dc:title>Beszámoló a lengyelországi kiküldetésről</dc:title>
</cp:coreProperties>
</file>