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RTALOMJEGYZÉK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1980"/>
      </w:tblGrid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ályázatba becsatolt dokumentum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becsatolt dokumentációt jelölje X-szel.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ati fedől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ati adatl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ályázó üzleti terve a tervezett önfoglalkoztatás időtartamá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énzügyi terv (2015-20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latkoz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um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.1.  ÁFA nyilatkoz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.2.  Adatlap a támogatási döntésrő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.3.  Pénzintézeti igazolás a saját forrás rendelkezésre állásáró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.4. A beruházásban keretében beszerzendő, a pályázati adatlap V. pontjában felsorolt elszámolható költségek 30 napnál nem régebbi árajánla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.5.  Nemzeti Adó- és Vámhivatal által kiállított, 30 napnál nem régebbi, a Pályázóra vonatkozó együttes adóigazol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.6. Szakirányú iskolai végzettséget, szakképzettséget igazoló okiratok másola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.7. Vállalkozói ismeretek megszerzése esetén az azt igazoló okirat máso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.8. Nyilatkozatok fedezet felajánlásá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.9. De minimis nyilatkoz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jonnan létrehozandó társas vállalkozás esetén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.9. Cégalapításra vonatkozó szándéknyilatkozat az érintettek aláírásával, amely tartalmazza a tervezett társasági formát, az alapítók nevét, a betétek összegét, típusát, a vállalkozás tervezett tevékenységé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ársas vállalkozáshoz történő csatlakozás estén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10. A csatlakozással érintett társas vállalkozásra vonatkozó, a Nemzeti Adó- és Vámhivatal által kiállított 30 napnál nem régebbi együttes adóigazolá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11. Cégbíróság által kiadott 30 napnál nem régebbi cégkivonat eredeti példánya, vagy a társaság képviseletére jogosult által hitelesített másola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.12. Csatlakozásról szóló előszerződés vagy nyilatkoz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.13. 2014. évi mérlegbeszámoló hitelesített máso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.14. Nyilatkozat arról, hogy a társaság, amelyhez csatlakozni kíván, a pályázat benyújtását megelőző 2 évben a Nemzeti Foglalkoztatási Alapból kapott támogatásokkal kapcsolatban vállalt kötelezettségeit teljesítette, illetve időarányosan teljesí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habilitációs ellátásban vagy rehabilitációs járadékban részesülő pályázó esetében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jogosultságot igazoló dokumentum pályázó által hitelesített máso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Mezőgazdasági őstermelői igazolvánnyal rendelkező pályázó esetébe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.1. Az őstermelői igazolvány és a betétlapok pályázó által hitelesített máso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.2. Az őstermelői igazolvány kiváltása óta elért bevétel nagyságának igazolása évenkénti bontásb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32"/>
        </w:rPr>
      </w:pPr>
      <w:r>
        <w:rPr>
          <w:spacing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Kelt:</w:t>
      <w:tab/>
      <w:t xml:space="preserve">                                                                                                                                                   Pályázó aláírás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2">
    <w:name w:val="WW8Num3z2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3:00Z</dcterms:created>
  <dc:creator>Rendszergazda</dc:creator>
  <dc:description/>
  <cp:keywords/>
  <dc:language>en-US</dc:language>
  <cp:lastModifiedBy>x</cp:lastModifiedBy>
  <dcterms:modified xsi:type="dcterms:W3CDTF">2015-06-18T09:21:00Z</dcterms:modified>
  <cp:revision>5</cp:revision>
  <dc:subject/>
  <dc:title>TARTALOMJEGYZÉK</dc:title>
</cp:coreProperties>
</file>