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ind w:left="4536"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ok</w:t>
      </w:r>
    </w:p>
    <w:p>
      <w:pPr>
        <w:pStyle w:val="Normal"/>
        <w:tabs>
          <w:tab w:val="clear" w:pos="708"/>
          <w:tab w:val="left" w:pos="1152" w:leader="none"/>
        </w:tabs>
        <w:ind w:left="4536"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zet felajánlása esetén</w:t>
      </w:r>
    </w:p>
    <w:p>
      <w:pPr>
        <w:pStyle w:val="Normal"/>
        <w:tabs>
          <w:tab w:val="clear" w:pos="708"/>
          <w:tab w:val="left" w:pos="1152" w:leader="none"/>
        </w:tabs>
        <w:ind w:left="4536"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b/>
        </w:rPr>
        <w:t>Vállalom, hogy</w:t>
      </w:r>
      <w:r>
        <w:rPr>
          <w:rFonts w:cs="Arial" w:ascii="Arial" w:hAnsi="Arial"/>
        </w:rPr>
        <w:t xml:space="preserve"> ingatlanfedezet felajánlása esetén legkésőbb a hatósági szerződés megkötéséig csatolom a saját költségen elvégeztetett hivatalos értékbecslés 3 hónapnál nem régebbi eredeti példányát, és </w:t>
      </w:r>
      <w:r>
        <w:rPr>
          <w:rFonts w:cs="Arial" w:ascii="Arial" w:hAnsi="Arial"/>
          <w:b/>
        </w:rPr>
        <w:t>tudomásul veszem</w:t>
      </w:r>
      <w:r>
        <w:rPr>
          <w:rFonts w:cs="Arial" w:ascii="Arial" w:hAnsi="Arial"/>
        </w:rPr>
        <w:t>, hogy amennyiben az ingatlan értéke az előírt mértéket nem éri el, úgy a Békés Megyei Kormányhivatal a megítélt támogatást csökkentheti, illetve vissza is von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b/>
        </w:rPr>
        <w:t>Nyilatkozom arról, hogy</w:t>
      </w:r>
      <w:r>
        <w:rPr>
          <w:rFonts w:cs="Arial" w:ascii="Arial" w:hAnsi="Arial"/>
        </w:rPr>
        <w:t xml:space="preserve"> rendelkezem a támogatás fedezeteként felajánlott biztosítékkal, vagy ingatlanfedezet esetén a tulajdonos(ok) hozzájáruló nyilatkozata(i)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yilatkozom, hogy</w:t>
      </w:r>
      <w:r>
        <w:rPr>
          <w:rFonts w:cs="Arial" w:ascii="Arial" w:hAnsi="Arial"/>
        </w:rPr>
        <w:t xml:space="preserve"> a biztosítékként felajánlott ingatlan teljes körű vagyonbiztosítással, rendelkezik. Amennyiben a biztosítékul felajánlott ingatlan nem rendelkezik biztosítással, vállalom, hogy legkésőbb a hatósági szerződés aláírását követő 15 napon belül a biztosítást megkötöm, illetve annak megkötéséről gondoskodom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Vállalom továbbá, hogy a biztosítást úgy kötöm meg/módosítom, illetve annak megkötéséről/módosításáról úgy gondoskodom, hogy annak kedvezményezettje a Békés Megyei Kormányhivatal legyen. (Nemleges válasz esetén a szöveg áthúzandó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b/>
        </w:rPr>
        <w:t>Hozzájárulok</w:t>
      </w:r>
      <w:r>
        <w:rPr>
          <w:rFonts w:cs="Arial" w:ascii="Arial" w:hAnsi="Arial"/>
        </w:rPr>
        <w:t xml:space="preserve"> a Pályázati adatlapon biztosítékként felajánlott tulajdonomnak /tulajdonrészemnek a támogatási összeg 150 %-a erejéig a Békés Megyei Kormányhivatal  javára történő megterheléséhez, illetve vállalom, hogy a biztosítékként felajánlott ingatlanra a Békés Megyei Kormányhivatallal ingatlan jelzálogszerződést kötök. Tudomásul veszem, hogy a jelzálogjog bejegyzésével kapcsolatos költségek engem terh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b/>
        </w:rPr>
        <w:t>Kijelentem, hogy</w:t>
      </w:r>
      <w:r>
        <w:rPr>
          <w:rFonts w:cs="Arial" w:ascii="Arial" w:hAnsi="Arial"/>
        </w:rPr>
        <w:t xml:space="preserve"> ingatlanfedezet esetén a fedezetként felajánlott ingatlan per-, teher- és igénymentes és forgalomképes vagy kizárólag a Békés Megyei Kormányhivatal vagy jogelődjei által már megterhelt olyan permentes, a Békés Megyei Kormányhivatal vagy jogelődjei javára bejegyzett jogokon kívül egyébként teher- és igénymentes, forgalomképes és nem lakás céljára szolgáló ingatlan, amelynek értéke a korábban bejegyzett jelzálogjog összegén felül a jelen pályázati program keretében nyújtott támogatás 150 %-ának megfelelő összegre is fedezetet nyújt úgy, hogy a két jelzálogjog összege együttesen nem haladja meg az ingatlan piaci értékét. (Nemleges válasz esetén a szöveg áthúzandó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alábbi aláírás és keltezés a Nyilatkozat mindegyik, azaz 1-5. pontjára vonatkozik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.</w:t>
        <w:tab/>
        <w:tab/>
        <w:tab/>
        <w:t xml:space="preserve">             ….………………………….</w:t>
      </w:r>
    </w:p>
    <w:p>
      <w:pPr>
        <w:pStyle w:val="Bajusz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          a pályázó aláírá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LAJDONOSTÁRS(AK)  HOZZÁJÁRULÓ  NYILATKOZATA(I)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, hogy a(z) …../…. részben tulajdonomat képező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pülés: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/>
      </w:pPr>
      <w:r>
        <w:rPr>
          <w:rFonts w:cs="Arial" w:ascii="Arial" w:hAnsi="Arial"/>
        </w:rPr>
        <w:t>Út/utca/sgt./tér/stb.: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ázszám: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/>
      </w:pPr>
      <w:r>
        <w:rPr>
          <w:rFonts w:cs="Arial" w:ascii="Arial" w:hAnsi="Arial"/>
        </w:rPr>
        <w:t>alatt levő, …………..….……… helyrajzi szám alatt nyilvántartott ingatlanra a Békés Megyei Kormányhivatal jelzálogjogot jegyeztessen be ………………………………… …..………..………………… tulajdonostársam (pályázó neve) álláskeresők vállalkozóvá válását támogatásához.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áírás: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ttünk, mint tanúk előtt: 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</w:t>
        <w:tab/>
        <w:tab/>
        <w:tab/>
        <w:t>Név: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.......</w:t>
        <w:tab/>
        <w:tab/>
        <w:tab/>
        <w:t>Lakcím: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m ig. sz.:…………………………</w:t>
        <w:tab/>
        <w:tab/>
        <w:tab/>
        <w:t>Szem. Ig. sz.: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áírás:………………………………</w:t>
        <w:tab/>
        <w:tab/>
        <w:tab/>
        <w:t>Aláírás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DEZETET FELAJÁNLÓ DOLOGI ADÓS NYILATKOZATA JELZÁLOG ALAPÍTÁSHOZ</w:t>
      </w:r>
    </w:p>
    <w:p>
      <w:pPr>
        <w:pStyle w:val="Heading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NGATLANFEDEZET ESETÉN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v: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ületési hely, idő: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yja neve: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cím: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/>
      </w:pPr>
      <w:r>
        <w:rPr>
          <w:rFonts w:cs="Arial" w:ascii="Arial" w:hAnsi="Arial"/>
          <w:u w:val="single"/>
        </w:rPr>
        <w:t>előzetesen és visszavonhatatlanul</w:t>
      </w:r>
      <w:r>
        <w:rPr>
          <w:rFonts w:cs="Arial" w:ascii="Arial" w:hAnsi="Arial"/>
        </w:rPr>
        <w:t xml:space="preserve"> beleegyezésemet adom, hogy a(z) …../…. részben tulajdonomat képező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lepülés: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t/utca/sgt./tér/stb.: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szám: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tt levő …………..….……… helyrajzi szám alatt nyilvántartott ingatlanomra ………………………………………………… (pályázó neve) álláskeresők vállalkozóvá válását elősegítő támogatása fedezeteként a Békés Megyei Kormányhivatal jelzálogjogot jegyeztessen be.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  <w:tab w:val="left" w:pos="75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áírás: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ttünk, mint tanúk előtt: 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</w:t>
        <w:tab/>
        <w:tab/>
        <w:tab/>
        <w:t>Név: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…..</w:t>
        <w:tab/>
        <w:tab/>
        <w:tab/>
        <w:t>Lakcím: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m ig. sz.:…………………………</w:t>
        <w:tab/>
        <w:tab/>
        <w:tab/>
        <w:t>Szem. ig. sz.: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áírás:………………………………</w:t>
        <w:tab/>
        <w:tab/>
        <w:tab/>
        <w:t>Aláírás:……………………………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abban az esetben kell kitölteni, ha a felajánlott fedezet nem a pályázó saját tulajdon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DEZETET FELAJÁNLÓ DOLOGI ADÓS HOZZÁJÁRULÓ NYILATKOZATA </w:t>
        <w:br/>
        <w:t>A HATÓSÁGI SZERZŐDÉS MEGKÖTÉSÉHEZ</w:t>
      </w:r>
    </w:p>
    <w:p>
      <w:pPr>
        <w:pStyle w:val="Heading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TLANFEDEZET ESETÉN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v: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ületési hely, idő: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yja neve: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cím:……………………………………………………………………</w:t>
        <w:tab/>
        <w:t>.,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t a pályázat biztosítékául szolgáló 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pülés: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t/utca/sgt./tér/stb.: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szám: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.……… helyrajzi szám alatt nyilvántartott ingatlan tulajdonosa, hozzájárulok, ………………………………………. (pályázó neve) és a Békés Megyei Kormányhivatal között álláskeresők vállalkozóvá válását elősegítő támogatásának tárgyában készülő hatósági szerződés megkötéséhez.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áírás: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ttünk, mint tanúk előtt: 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</w:t>
        <w:tab/>
        <w:tab/>
        <w:tab/>
        <w:t>Név: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.......</w:t>
        <w:tab/>
        <w:tab/>
        <w:tab/>
        <w:t>Lakcím: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m ig. sz.:…………………………</w:t>
        <w:tab/>
        <w:tab/>
        <w:tab/>
        <w:t>Szem. ig. sz.:……………………</w:t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áírás:………………………………</w:t>
        <w:tab/>
        <w:tab/>
        <w:tab/>
        <w:t>Aláírás:……………………………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abban az esetben kell kitölteni, ha a felajánlott fedezet nem a pályázó saját tulajdon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7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5:00Z</dcterms:created>
  <dc:creator>Rendszergazda</dc:creator>
  <dc:description/>
  <cp:keywords/>
  <dc:language>en-US</dc:language>
  <cp:lastModifiedBy>x</cp:lastModifiedBy>
  <dcterms:modified xsi:type="dcterms:W3CDTF">2015-05-19T12:57:00Z</dcterms:modified>
  <cp:revision>4</cp:revision>
  <dc:subject/>
  <dc:title>Nyilatkozatok</dc:title>
</cp:coreProperties>
</file>