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JÉKOZTAT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munkaerő-piaci képzés támoga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ámogatás célj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helyezkedés, illetve a munkahely-megtartás esélyeinek növelése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ámogatható a </w:t>
      </w:r>
      <w:r>
        <w:rPr>
          <w:rFonts w:cs="Arial" w:ascii="Arial" w:hAnsi="Arial"/>
          <w:sz w:val="20"/>
          <w:szCs w:val="20"/>
        </w:rPr>
        <w:t>munkaügyi központ által felajánlott vagy elfogadott (egyéni kezdeményezésű) képzése annak a személynek, aki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láskereső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abilitációs ellátásban részesül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5. életévét – felsőfokú végzettségű személy esetén 30. életévét – nem töltötte be, és a tanulói, hallgatói jogviszonya megszűnését követően álláskeresési támogatásra nem szerzett jogosultságot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yermekgondozási segélyben, gyermeknevelési támogatásban, illetőleg terhességi gyermekágyi segélyben, gyermekgondozási díjban vagy ápolási díjban részesül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kinek a munkaviszonya várhatóan egy éven belül megszűnik és ezt a munkaadó a munkavállalóval és a telephely szerint illetékes kirendeltséggel előzetesen írásban közölt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foglalkoztatásban vesz részt és a képzésen való részvételt vállalja,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4. pontban meghatározott személyek képzése akkor támogatható, ha a képzés időtartama hetente nem haladja meg a harminc órát, és a gyermekgondozási segélyben részesülő személy képzése a gyermek egyéves – gyermekgondozási díj folyósítása esetén másfél éves – korának betöltését követően kezdődik meg, valamint a gyermekgondozási segélyben, gyermeknevelési támogatásban részesülő személy keresőtevékenységet nem folyta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épzésben résztvevők támogatásának módjai, mérték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i támogatásként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esetpótló juttatás (a keresetpótló juttatás összege a megállapításakor hatályos közfoglalkoztatási bér 60–100 százaléka)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 képzéssel kapcsolatos költségek részben vagy egészben történő megtérítése adható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i támogatást az elméleti és gyakorlati képzés és a képzés befejezését követő első záróvizsgára történő felkészülés időtartamára továbbá ezen vizsga napjára folyósítható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Utazási kedvezmények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mzeti Foglalkoztatási Alapból (NFA) vagy Európai Uniós forrásból támogatott képzésben résztvevő álláskereső kedvezményes menetjegy igénybevételére jogosult a közforgalmú személyszállítási utazási kedvezményről szóló 85/2007. (IV. 25.) Korm. rendelet 5. §  a.) pontja alapján a képzésben részt vevő lakóhelye (tartózkodási helye) és a képzés helye közötti utazásra a kirendeltség által kiadott igazolás alapjá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mogatható képzések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 szakképzésről szóló 2011. évi CLXXXVII. törvény 3. §-ának (1) bekezdésében, a 3. § (2) bekezdés b-c pontjában, valamint a 3 §. (3) bekezdés a) pontjában meghatározott szakképzés, vagyis, ha a képzés az alábbiakra irányul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llam által elismert szakképesítés megszerzése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unkakör betöltéséhez, foglalkozás, tevékenység gyakorlásához szükséges képesítés megszerzése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 szakmai tevékenység magasabb szintű gyakorlásához, a mestervizsgához szükséges ismeretek elsajátítása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akképzés megkezdéséhez szükséges alapismereteket nyújtó oktatás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aorientáló és álláskeresési ismeretek oktatása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 szakképesítéssel rendelkező személyek számára nyújtandó államilag elismert nyelvvizsga megszerzésére irányuló képzés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özúti járművek vezetésére jogosító vezetői engedély [C, D, E kategóriára, valamint 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kategóriáknak a közúti közlekedési igazgatási feladatokról, a közúti közlekedési okmányok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adásáról és visszavonásáról szóló 326/2011. (XII. 28.) Korm. rendelet 2. mellékletébe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ghatározott alkategóriáira és kombinált kategóriáira], mezőgazdasági vontató vezetésér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gosító járművezetői igazolvány, továbbá járművezetői engedély (II. kategóriára, é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libuszra érvényesítve), a belföldi és a nemzetközi árufuvarozási engedély, a veszélye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uk szállításához szükséges engedély (ADR) kiadásához előírt képzés, továbbá az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óbusszal díj ellenében végzett személyszállításhoz szükséges képzés és az építőgép-kezel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edély kiadásához szükséges képzés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 képzésekben történő részvétel akkor támogatható, ha a képzés az abban részt vevő személy munkához jutását vagy munkájának megtartását segít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m államilag elismert nyelvvizsga megszerzésére irányuló nyelvi képzésben történő részvétel akkor támogatható, ha az a szakképzésről szóló 2011. évi CLXXXVII. törvény 3. §-ának (1) bekezdésében, a 3. § (2) bekezdés b-c pontjában, valamint a 3 §. (3) bekezdés a) pontjában meghatározott szakképzés, illetve közúti járművek vezetésére jogosító vezetői engedély [C, D, E kategóriára, valamint e kategóriáknak a közúti közlekedési igazgatási feladatokról, a közúti közlekedési okmányok kiadásáról és visszavonásáról szóló 326/2011. (XII. 28.) Korm. rendelet 2. mellékletében meghatározott alkategóriáira és kombinált kategóriáira], mezőgazdasági vontató vezetésére jogosító járművezetői igazolvány, továbbá járművezetői engedély (II. kategóriára, és trolibuszra érvényesítve), a belföldi és a nemzetközi árufuvarozási engedély, a veszélyes áruk szállításához szükséges engedély (ADR) kiadásához előírt képzés, továbbá az autóbusszal díj ellenében végzett személyszállításhoz szükséges képzés, és az építőgép-kezelő engedély kiadásához szükséges képzés részeként valósul me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Bővebb információért kérjük forduljon a </w:t>
      </w:r>
      <w:r>
        <w:rPr>
          <w:rFonts w:cs="Arial" w:ascii="Arial" w:hAnsi="Arial"/>
          <w:i/>
          <w:sz w:val="20"/>
          <w:szCs w:val="20"/>
        </w:rPr>
        <w:t>Békés Megyei Kormányhivatal Járási Hivatalainak Járási Munkaügyi Kirendeltségeihez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7:00Z</dcterms:created>
  <dc:creator>Rendszergazda</dc:creator>
  <dc:description/>
  <cp:keywords/>
  <dc:language>en-US</dc:language>
  <cp:lastModifiedBy>Foglalkoztatási és Szociális Hivatal</cp:lastModifiedBy>
  <cp:lastPrinted>2013-04-09T15:37:00Z</cp:lastPrinted>
  <dcterms:modified xsi:type="dcterms:W3CDTF">2013-04-09T14:03:00Z</dcterms:modified>
  <cp:revision>26</cp:revision>
  <dc:subject/>
  <dc:title>1/a</dc:title>
</cp:coreProperties>
</file>