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6" w:hanging="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ind w:left="316" w:hanging="0"/>
        <w:jc w:val="center"/>
        <w:rPr>
          <w:b/>
          <w:b/>
        </w:rPr>
      </w:pPr>
      <w:r>
        <w:rPr>
          <w:b/>
        </w:rPr>
        <w:t>Nyilatkozat az államháztartásról szóló 2011. évi CXCV. törvény (továbbiakban: Áht.) 48/B. § (1) bekezdése szerint az összeférhetetlenség fennállásáról vagy annak hiányáról</w:t>
      </w:r>
    </w:p>
    <w:p>
      <w:pPr>
        <w:pStyle w:val="Normal"/>
        <w:ind w:left="3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 xml:space="preserve">A Pályázó (kérelmező) nev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>Természetes személy esetén lakcím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 xml:space="preserve">Születési helye, idej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>Gazdasági társaság esetén székhely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 xml:space="preserve">Cégjegyzékszáma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 xml:space="preserve">Adószáma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 xml:space="preserve">Képviselőjének nev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 xml:space="preserve">Egyéb szervezet esetén székhely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 xml:space="preserve">Képviselőjének neve: 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spacing w:before="0" w:after="120"/>
        <w:ind w:left="360" w:hanging="0"/>
        <w:jc w:val="both"/>
        <w:rPr/>
      </w:pPr>
      <w:r>
        <w:rPr/>
        <w:t xml:space="preserve">Nyilvántartásba vételi okirat száma: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Nyilvántartásba vevő szerv megnevezése: </w:t>
        <w:tab/>
      </w:r>
    </w:p>
    <w:p>
      <w:pPr>
        <w:pStyle w:val="Normal"/>
        <w:ind w:left="426" w:hanging="0"/>
        <w:jc w:val="both"/>
        <w:rPr/>
      </w:pPr>
      <w:r>
        <w:rPr/>
        <w:t xml:space="preserve">Kijelentem, hogy személyemmel, illetve a pályázóként/kérelmezőként megjelölt szervezettel szemben az Áht. 48/B. § (1) bekezdése alapján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76" w:hanging="0"/>
        <w:jc w:val="both"/>
        <w:rPr/>
      </w:pPr>
      <w:r>
        <w:rPr/>
        <w:t>összeférhetetlenség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left="67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 nem áll fen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-3810</wp:posOffset>
                </wp:positionV>
                <wp:extent cx="19875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-0.3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 vagy fennáll a(z) …..pont alapján.</w:t>
        <w:tab/>
      </w:r>
    </w:p>
    <w:p>
      <w:pPr>
        <w:pStyle w:val="Normal"/>
        <w:spacing w:lineRule="auto" w:line="360"/>
        <w:ind w:firstLine="676"/>
        <w:jc w:val="both"/>
        <w:rPr/>
      </w:pPr>
      <w:r>
        <w:rPr/>
        <w:t xml:space="preserve">Az összeférhetetlenség alapjául szolgáló körülmény leírása: </w:t>
      </w:r>
    </w:p>
    <w:p>
      <w:pPr>
        <w:pStyle w:val="Normal"/>
        <w:spacing w:lineRule="auto" w:line="360"/>
        <w:ind w:left="67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spacing w:before="120" w:after="0"/>
        <w:ind w:left="675" w:hanging="0"/>
        <w:jc w:val="both"/>
        <w:rPr/>
      </w:pPr>
      <w:r>
        <w:rPr/>
        <w:t>Kelt*:………………………………</w:t>
        <w:tab/>
        <w:tab/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ind w:left="675" w:hanging="0"/>
        <w:jc w:val="both"/>
        <w:rPr/>
      </w:pPr>
      <w:r>
        <w:rPr/>
        <w:tab/>
        <w:t>aláírás/cégszerű aláírá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</w:p>
    <w:p>
      <w:pPr>
        <w:pStyle w:val="Normal"/>
        <w:ind w:left="676" w:hanging="0"/>
        <w:jc w:val="both"/>
        <w:rPr/>
      </w:pPr>
      <w:r>
        <w:rPr/>
      </w:r>
    </w:p>
    <w:p>
      <w:pPr>
        <w:pStyle w:val="Normal"/>
        <w:ind w:left="676" w:hanging="0"/>
        <w:jc w:val="both"/>
        <w:rPr/>
      </w:pPr>
      <w:r>
        <w:rPr/>
        <w:t>A pályázatról/kérelemről szóló döntésben részt vevő személyek (kormányhivatal tölti ki):</w:t>
      </w:r>
    </w:p>
    <w:p>
      <w:pPr>
        <w:pStyle w:val="Normal"/>
        <w:ind w:left="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bookmarkStart w:id="0" w:name="_GoBack"/>
      <w:bookmarkEnd w:id="0"/>
      <w:r>
        <w:rPr>
          <w:u w:val="single"/>
        </w:rPr>
        <w:t>Döntéshozók: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r>
        <w:rPr/>
        <w:t>Pántya Imre – Békés Megyei Kormányhivatal Foglalkoztatás, Munkaügyi és Munkavédelmi Főosztály főosztályvezet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r>
        <w:rPr/>
        <w:t>dr. Juhász Marianna Edit – Békés Megyei Kormányhivatal Foglalkoztatás, Munkaügyi és Munkavédelmi Főosztály Munkaerőpiaci Osztály osztályvezet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r>
        <w:rPr/>
        <w:t>Csicsely Krisztina Márta – Békés Megyei Kormányhivatal Foglalkoztatás, Munkaügyi és Munkavédelmi Főosztály Alapkezelő Osztály osztályvezet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r>
        <w:rPr/>
        <w:t>Medovarszky Pál Tibor – Békés Megyei Kormányhivatal Foglalkoztatás, Munkaügyi és Munkavédelmi Főosztály Közfoglalkoztatási Osztály osztályvezető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>
          <w:u w:val="single"/>
        </w:rPr>
      </w:pPr>
      <w:r>
        <w:rPr>
          <w:u w:val="single"/>
        </w:rPr>
        <w:t>Döntés-előkészítő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r>
        <w:rPr/>
        <w:t>Kozma-Óvári Enikő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r>
        <w:rPr/>
        <w:t>Pugymer Zsuzsanna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r>
        <w:rPr/>
        <w:t>Vicziánné Inásel Magdolna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/>
      </w:pPr>
      <w:r>
        <w:rPr/>
        <w:t>Nagy Richárd – Békés Megyei Kormányhivatal Foglalkoztatás, Munkaügyi és Munkavédelmi Főosztály szakügyintézőj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</w:rPr>
        <w:t>Elektronikus ügyintézés esetén elektronikus aláírással és időbélyegzővel ellátv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1407"/>
        </w:tabs>
        <w:ind w:left="14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Arial Narrow" w:hAnsi="Arial Narro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8:00Z</dcterms:created>
  <dc:creator>Tolnai Attila</dc:creator>
  <dc:description/>
  <cp:keywords/>
  <dc:language>en-US</dc:language>
  <cp:lastModifiedBy>x</cp:lastModifiedBy>
  <dcterms:modified xsi:type="dcterms:W3CDTF">2020-04-17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3A626EEA3F2148AA058015C0091D0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VKAVH2NMUXV5-910929193-64</vt:lpwstr>
  </property>
  <property fmtid="{D5CDD505-2E9C-101B-9397-08002B2CF9AE}" pid="6" name="_dlc_DocIdItemGuid">
    <vt:lpwstr>318bfe93-7356-44db-bb2b-d32096beabfc</vt:lpwstr>
  </property>
  <property fmtid="{D5CDD505-2E9C-101B-9397-08002B2CF9AE}" pid="7" name="_dlc_DocIdUrl">
    <vt:lpwstr>https://nfsz.munka.hu/Munkaadoknak/_layouts/15/DocIdRedir.aspx?ID=VKAVH2NMUXV5-910929193-64, VKAVH2NMUXV5-910929193-64</vt:lpwstr>
  </property>
</Properties>
</file>