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ól online is lehet jelentkezni az Ifjúsági Garancia programba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Ifjúsági Garancia program weblapján a 25 év alatti fiatalok – amellett, hogy részletesen tájékozódhatnak a számukra elérhető oktatási, képzési és foglalkoztatási lehetőségekről/támogatásokról – jelentkezni is tudnak az Ifjúsági Garancia Rendszerbe. A fiatal által kitöltött jelentkezési lap automatikusan a megadott lakóhely szerint illetékes járási hivatalhoz továbbítódik, ahol az Ifjúsági Garanciával foglalkozó munkatárs 10 napon belül felveszi a kapcsolatot a jelentkezővel, hogy közösen megtalálják a számára legmegfelelőbb lehetősége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 honlapon emellett a munkáltatók is megtalálják a számukra érdekes információkat a fiatalok foglalkoztatásához elérhető támogatásokról, és szintén felvehetik online a kapcsolatot a járási hivatalokka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Fontos tudni, hogy a jelentkezés a fiatalok esetében nem egyenlő az álláskeresőként történő regisztrációval, a munkáltatók esetében pedig szintén nem váltja ki a munkaerőigény bejelentést. A weblap abban tud segítséget nyújtani, hogy a fiatalok és munkáltatók szélesebb körét tudja megtalálni, és a kormányhivatalhoz irányíta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onlap a következő linken érhető el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color w:val="800080"/>
            <w:sz w:val="22"/>
            <w:szCs w:val="22"/>
          </w:rPr>
          <w:t>http://ifjusagigarancia.gov.h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jusagigarancia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Edit</dc:creator>
  <dc:description/>
  <dc:language>en-US</dc:language>
  <cp:lastModifiedBy>x</cp:lastModifiedBy>
  <dcterms:modified xsi:type="dcterms:W3CDTF">2017-02-20T07:17:00Z</dcterms:modified>
  <cp:revision>2</cp:revision>
  <dc:subject/>
  <dc:title>A honlap a következő linken érhető majd el február 16-tól:</dc:title>
</cp:coreProperties>
</file>