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jekt célja</w:t>
      </w:r>
    </w:p>
    <w:p>
      <w:pPr>
        <w:pStyle w:val="Normal"/>
        <w:spacing w:before="120" w:after="0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fjúsági Garancia lényege, hogy azon 25 év alatti fiatalok számára, akik sem nem tanulnak, sem nem dolgoznak, a foglalkoztatási szolgálatnak meghatározott időn belül valamilyen konkrét lehetőséget kell felajánlani az elhelyezkedésre, a munkatapasztalat-szerzésre, vagy a tanulásra. Az első szakaszban elsődlegesen (de nem kizárólag) a legalább 6 hónapja álláskeresőként regisztrált 25 év alatti fiatalok kaptak segítséget, a továbbiakban már a legalább 4 hónapja álláskeresőként regisztráltak kapnak segítséget 4 hónapon belül, s idővel már nyilvántartási időtartamtól függetlenül lesz garantált a 4 hónapon belüli segít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 vehet részt a programban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fjúsági Garancia Rendszer célcsoportja a 25 év alatti (betöltött 15 év és még nem betöltött 25 év közötti) sem nem tanuló, sem nem dolgozó fiatalok.</w:t>
      </w:r>
    </w:p>
    <w:p>
      <w:pPr>
        <w:pStyle w:val="Normal"/>
        <w:spacing w:before="240" w:after="120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 is a program alanya lehet, amennyiben:</w:t>
      </w:r>
    </w:p>
    <w:p>
      <w:pPr>
        <w:pStyle w:val="NormlWeb"/>
        <w:numPr>
          <w:ilvl w:val="0"/>
          <w:numId w:val="6"/>
        </w:numPr>
        <w:spacing w:before="0" w:after="0"/>
        <w:ind w:left="360" w:right="1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viszony létesítéséhez szükséges feltételekkel rendelkezik, és</w:t>
      </w:r>
    </w:p>
    <w:p>
      <w:pPr>
        <w:pStyle w:val="NormlWeb"/>
        <w:numPr>
          <w:ilvl w:val="0"/>
          <w:numId w:val="6"/>
        </w:numPr>
        <w:spacing w:before="0" w:after="0"/>
        <w:ind w:left="360" w:right="150" w:hanging="360"/>
        <w:jc w:val="both"/>
        <w:rPr>
          <w:rFonts w:ascii="Arial" w:hAnsi="Arial" w:cs="Arial"/>
          <w:sz w:val="22"/>
          <w:szCs w:val="22"/>
        </w:rPr>
      </w:pPr>
      <w:bookmarkStart w:id="0" w:name="pr725"/>
      <w:bookmarkEnd w:id="0"/>
      <w:r>
        <w:rPr>
          <w:rFonts w:cs="Arial" w:ascii="Arial" w:hAnsi="Arial"/>
          <w:sz w:val="22"/>
          <w:szCs w:val="22"/>
        </w:rPr>
        <w:t>oktatási intézmény nappali tagozatán nem folytat tanulmányokat, és</w:t>
      </w:r>
    </w:p>
    <w:p>
      <w:pPr>
        <w:pStyle w:val="NormlWeb"/>
        <w:numPr>
          <w:ilvl w:val="0"/>
          <w:numId w:val="6"/>
        </w:numPr>
        <w:spacing w:before="0" w:after="0"/>
        <w:ind w:left="360" w:right="150" w:hanging="360"/>
        <w:jc w:val="both"/>
        <w:rPr/>
      </w:pPr>
      <w:bookmarkStart w:id="1" w:name="pr726"/>
      <w:bookmarkEnd w:id="1"/>
      <w:r>
        <w:rPr>
          <w:rFonts w:cs="Arial" w:ascii="Arial" w:hAnsi="Arial"/>
          <w:sz w:val="22"/>
          <w:szCs w:val="22"/>
        </w:rPr>
        <w:t>rehabilitációs járadékban, valamint a megváltozott munkaképességű személyek ellátásaiban nem részesül és</w:t>
      </w:r>
    </w:p>
    <w:p>
      <w:pPr>
        <w:pStyle w:val="NormlWeb"/>
        <w:numPr>
          <w:ilvl w:val="0"/>
          <w:numId w:val="6"/>
        </w:numPr>
        <w:spacing w:before="0" w:after="0"/>
        <w:ind w:left="360" w:right="150" w:hanging="360"/>
        <w:jc w:val="both"/>
        <w:rPr>
          <w:rFonts w:ascii="Arial" w:hAnsi="Arial" w:cs="Arial"/>
          <w:sz w:val="22"/>
          <w:szCs w:val="22"/>
        </w:rPr>
      </w:pPr>
      <w:bookmarkStart w:id="2" w:name="pr727"/>
      <w:bookmarkEnd w:id="2"/>
      <w:r>
        <w:rPr>
          <w:rFonts w:cs="Arial" w:ascii="Arial" w:hAnsi="Arial"/>
          <w:sz w:val="22"/>
          <w:szCs w:val="22"/>
        </w:rPr>
        <w:t>az alkalmi foglalkoztatásnak nem minősülő munkaviszony és a nevelőszülői foglalkoztatási jogviszony kivételével munkaviszonyban nem áll, és egyéb keresőtevékenységet sem folytat, és</w:t>
      </w:r>
      <w:bookmarkStart w:id="3" w:name="pr728"/>
      <w:bookmarkEnd w:id="3"/>
    </w:p>
    <w:p>
      <w:pPr>
        <w:pStyle w:val="NormlWeb"/>
        <w:numPr>
          <w:ilvl w:val="0"/>
          <w:numId w:val="6"/>
        </w:numPr>
        <w:spacing w:before="0" w:after="0"/>
        <w:ind w:left="360" w:right="1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helyezkedése érdekében az állami foglalkoztatási szervvel együttműködik, és akit</w:t>
      </w:r>
    </w:p>
    <w:p>
      <w:pPr>
        <w:pStyle w:val="NormlWeb"/>
        <w:numPr>
          <w:ilvl w:val="0"/>
          <w:numId w:val="6"/>
        </w:numPr>
        <w:spacing w:before="0" w:after="0"/>
        <w:ind w:left="426" w:right="150" w:hanging="426"/>
        <w:jc w:val="both"/>
        <w:rPr>
          <w:rFonts w:ascii="Arial" w:hAnsi="Arial" w:cs="Arial"/>
          <w:sz w:val="22"/>
          <w:szCs w:val="22"/>
        </w:rPr>
      </w:pPr>
      <w:bookmarkStart w:id="4" w:name="pr729"/>
      <w:bookmarkEnd w:id="4"/>
      <w:r>
        <w:rPr>
          <w:rFonts w:cs="Arial" w:ascii="Arial" w:hAnsi="Arial"/>
          <w:sz w:val="22"/>
          <w:szCs w:val="22"/>
        </w:rPr>
        <w:t>az állami foglalkoztatási szerv álláskeresőként nyilvántart.</w:t>
      </w:r>
    </w:p>
    <w:p>
      <w:pPr>
        <w:pStyle w:val="NormlWeb"/>
        <w:spacing w:before="120" w:after="0"/>
        <w:ind w:right="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ba vonás egyéb feltételeiről kérjük érdeklődön a lakóhelye/tartózkodási helye szerint illetékes Járási Hivatal Foglalkoztatási Osztályá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lyen szolgáltatásokat és támogatásokat vehet majd igénybe programunkban?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szolgáltatási és támogatási programelem-kínálatából olyan segítő tevékenységek választhatók ki a résztvevők számára, amelyek a képzést, a támogatott foglalkozást, valamint a vállalkozóvá válást, illetve ezen támogatások  igénybevételét segítik, továbbá azok, amelyek hozzájárulnak a résztvevő munkaerő-piaci esélyeinek javításához, személyes fejlődéséhez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Támogatások és szolgáltatások kö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51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zések támogatása eseté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eljes képzési költség támogatás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etpótló juttatás biztosítása a képzés ideje alat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zéshez kapcsolódó helyi, helyközi utazás költség támogat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zéshez kapcsolódó egészségügyi alkalmassági vizsgálat díjának megtéríté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zéshez kapcsolódó szállásköltség támogat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zéshez kapcsolódó étkezési költség támogat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zés ideje alatt gyermekfelügyelet költségtéríté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zés ideje alatt hozzátartozó gondozásának költségtérí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glalkoztatás bővítését szolgáló támogatá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egfeljebb 8+4 hó”,</w:t>
      </w:r>
      <w:r>
        <w:rPr>
          <w:rFonts w:cs="Arial" w:ascii="Arial" w:hAnsi="Arial"/>
          <w:sz w:val="22"/>
          <w:szCs w:val="22"/>
        </w:rPr>
        <w:t xml:space="preserve"> a támogatás folyósítási időtartama legfeljebb 8 hónap lehet, további 4 hónapos támogatás nélküli továbbfoglalkoztatási kötelezettség előírása mellett. A támogatás mértéke a foglalkoztatót terhelő bér és szociális hozzájárulási adó legfeljebb 70%-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érköltség támogatá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egfeljebb 90 napos”:</w:t>
      </w:r>
      <w:r>
        <w:rPr>
          <w:rFonts w:cs="Arial" w:ascii="Arial" w:hAnsi="Arial"/>
          <w:sz w:val="22"/>
          <w:szCs w:val="22"/>
        </w:rPr>
        <w:t xml:space="preserve"> munkabérbér és szociális hozzájárulási adó 100%-os megtérít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egfeljebb 6+3 havi”:</w:t>
      </w:r>
      <w:r>
        <w:rPr>
          <w:rFonts w:cs="Arial" w:ascii="Arial" w:hAnsi="Arial"/>
          <w:sz w:val="22"/>
          <w:szCs w:val="22"/>
        </w:rPr>
        <w:t xml:space="preserve"> legfeljebb 6 hónapig: a munkabér és a ténylegesen fizetendő szociális hozzájárulási adó 100 százalékos megtérítése, legfeljebb a minimálbér— ISCED 3-8 kategóriába tartozók esetén a garantált bérminimum — másfélszerese és annak szociális hozzájárulási adója erejéig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legfeljebb 3 hónapig: támogatás nélküli továbbfoglalkoztatási kötelezettség a támogatási időszak felével megegyező időtartamb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egfeljebb 10+5 havi az alacsony iskolázottságúaknak”:</w:t>
      </w:r>
      <w:r>
        <w:rPr>
          <w:rFonts w:cs="Arial" w:ascii="Arial" w:hAnsi="Arial"/>
          <w:sz w:val="22"/>
          <w:szCs w:val="22"/>
        </w:rPr>
        <w:t xml:space="preserve">  legfeljebb 10 hónapig: a munkabér és a ténylegesen fizetendő szociális hozzájárulási adó 100 százalékos megtérítése, legfeljebb a minimálbér másfélszerese és annak szociális hozzájárulási adója erejéig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legfeljebb 5 hónapig: támogatás nélküli továbbfoglalkoztatási kötelezettség a támogatási időszak felével megegyező időtartam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51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ába járáshoz kapcsolódó helyi, helyközi utazás költségeinek megtérítése: </w:t>
      </w:r>
      <w:r>
        <w:rPr>
          <w:rFonts w:cs="Arial" w:ascii="Arial" w:hAnsi="Arial"/>
          <w:sz w:val="22"/>
          <w:szCs w:val="22"/>
        </w:rPr>
        <w:t>a lakóhely és munkahely közötti oda-vissza utazás költségének 100%-os térí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51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khatási támogatás: </w:t>
      </w:r>
      <w:r>
        <w:rPr>
          <w:rFonts w:cs="Arial" w:ascii="Arial" w:hAnsi="Arial"/>
          <w:sz w:val="22"/>
          <w:szCs w:val="22"/>
        </w:rPr>
        <w:t>lakóhelytől távoli munkavégzés esetén adható, legfeljebb 12 hónapra, havi legfeljebb 100.000,-Ft támogatási összegg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51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állalkozóvá válás támogatása: </w:t>
      </w:r>
      <w:r>
        <w:rPr>
          <w:rFonts w:cs="Arial" w:ascii="Arial" w:hAnsi="Arial"/>
          <w:sz w:val="22"/>
          <w:szCs w:val="22"/>
        </w:rPr>
        <w:t>legfeljebb hat hónap időtartamra, havonta, a kötelező legkisebb munkabér összegéig terjedő vissza nem térítendő támogatá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51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Szolgáltatások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5" w:leader="none"/>
          <w:tab w:val="left" w:pos="684" w:leader="none"/>
        </w:tabs>
        <w:ind w:left="2880" w:hanging="24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i segítségnyújtá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84" w:leader="none"/>
        </w:tabs>
        <w:ind w:left="2880" w:hanging="24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áskeresési tanácsadá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84" w:leader="none"/>
        </w:tabs>
        <w:ind w:left="2880" w:hanging="24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a-, munkatanácsadás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84" w:leader="none"/>
        </w:tabs>
        <w:ind w:left="2880" w:hanging="24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zichológiai tanácsadá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13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z illetékes Járási Hivatalok Foglalkoztatási Osztályai és az álláskereső közös elképzelése alapján kerül sor a Megállapodás aláírására, amelyben rögzítik a lebonyolítás módját, az azzal kapcsolatos tudnivalókat, a cél érdekében vállalt kötelezettségeket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1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1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4825" cy="1259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 programmal kapcsolatosan további információ kérhető a Békés Megyei Kormányhivatal Járási Hivatalai Foglalkoztatási Osztályain, valamint a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fusagigarancia.gov.hu</w:t>
        </w:r>
      </w:hyperlink>
      <w:r>
        <w:rPr>
          <w:rFonts w:cs="Arial" w:ascii="Arial" w:hAnsi="Arial"/>
          <w:sz w:val="20"/>
          <w:szCs w:val="20"/>
        </w:rPr>
        <w:t xml:space="preserve"> weboldalon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 projekt az Észak-magyarországi, az Észak-alföldi, a Dél-alföldi és a Dél-dunántúli régiókban az ifjúsági foglalkoztatási kezdeményezés keretében támogatásban részesül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109220</wp:posOffset>
            </wp:positionV>
            <wp:extent cx="297180" cy="509270"/>
            <wp:effectExtent l="0" t="0" r="0" b="0"/>
            <wp:wrapTight wrapText="bothSides">
              <wp:wrapPolygon edited="0">
                <wp:start x="-469" y="0"/>
                <wp:lineTo x="-469" y="21238"/>
                <wp:lineTo x="21600" y="21238"/>
                <wp:lineTo x="21600" y="0"/>
                <wp:lineTo x="-4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ékés Megyei Kormányhivatal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rsadalombiztosítási és Foglalkoztatási Főosztály</w:t>
      </w:r>
    </w:p>
    <w:p>
      <w:pPr>
        <w:pStyle w:val="Norm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00 Békéscsaba, Árpád sor 2/6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őosztályvezető: Pántya Imre</w:t>
      </w:r>
    </w:p>
    <w:p>
      <w:pPr>
        <w:pStyle w:val="NormlWeb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fusagigarancia.gov.hu</w:t>
        </w:r>
      </w:hyperlink>
    </w:p>
    <w:p>
      <w:pPr>
        <w:pStyle w:val="Norm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" w:hanging="0"/>
        <w:jc w:val="center"/>
        <w:rPr/>
      </w:pPr>
      <w:r>
        <w:rPr>
          <w:rFonts w:cs="Arial" w:ascii="Arial" w:hAnsi="Arial"/>
          <w:sz w:val="18"/>
          <w:szCs w:val="18"/>
        </w:rPr>
        <w:t>A Békés Megyei Kormányhivatal Járási Hivatalai Foglalkoztatási Osztályainak elérhetősége:</w:t>
      </w:r>
    </w:p>
    <w:p>
      <w:pPr>
        <w:pStyle w:val="Normal"/>
        <w:spacing w:before="120" w:after="0"/>
        <w:ind w:left="11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ékéscsabai Járási Hivatal </w:t>
      </w:r>
      <w:r>
        <w:rPr>
          <w:rFonts w:cs="Arial" w:ascii="Arial" w:hAnsi="Arial"/>
          <w:b/>
          <w:color w:val="000000"/>
          <w:sz w:val="18"/>
          <w:szCs w:val="18"/>
        </w:rPr>
        <w:t>Műszaki Engedélyezési, Fogyasztóvédelmi és Foglalkoztatási Főosztály</w:t>
      </w:r>
      <w:r>
        <w:rPr>
          <w:rFonts w:cs="Arial" w:ascii="Arial" w:hAnsi="Arial"/>
          <w:b/>
          <w:sz w:val="18"/>
          <w:szCs w:val="18"/>
        </w:rPr>
        <w:t xml:space="preserve"> Foglalkoztatási Osztálya</w:t>
      </w:r>
    </w:p>
    <w:p>
      <w:pPr>
        <w:pStyle w:val="Normal"/>
        <w:ind w:left="114" w:hanging="0"/>
        <w:jc w:val="center"/>
        <w:rPr/>
      </w:pPr>
      <w:r>
        <w:rPr>
          <w:rFonts w:cs="Arial" w:ascii="Arial" w:hAnsi="Arial"/>
          <w:sz w:val="18"/>
          <w:szCs w:val="18"/>
        </w:rPr>
        <w:t>5600 Békéscsaba, Árpád sor 2/6. Tel: 66/445-269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ékési Járási Hivatal Foglalkoztatási Osztálya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sz w:val="18"/>
          <w:szCs w:val="18"/>
        </w:rPr>
        <w:t>5630 Béké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zeum köz 1. Tel: 66/411-747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Gyomaendrődi Járási Hivatal Foglalkoztatási Osztálya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sz w:val="18"/>
          <w:szCs w:val="18"/>
        </w:rPr>
        <w:t>5500 Gyomaendrőd, Szabadság tér 1.</w:t>
      </w:r>
    </w:p>
    <w:p>
      <w:pPr>
        <w:pStyle w:val="Normal"/>
        <w:ind w:left="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6/386-212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Gyulai Járási Hivatal Foglalkoztatási Osztálya</w:t>
      </w:r>
    </w:p>
    <w:p>
      <w:pPr>
        <w:pStyle w:val="Normal"/>
        <w:spacing w:before="120" w:after="0"/>
        <w:ind w:left="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00 Gyula, Ady Endre u. 8. Tel: 66/463-257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rosházi Járási Hivatal Foglalkoztatási Osztálya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sz w:val="18"/>
          <w:szCs w:val="18"/>
        </w:rPr>
        <w:t>5900 Orosház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zabadság tér 3. Tel: 68/411-519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Mezőkovácsházi Járási Hivatal Foglalkoztatási Osztálya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sz w:val="18"/>
          <w:szCs w:val="18"/>
        </w:rPr>
        <w:t>5800 Mezőkovácsháza, Alkotmány u. 42.</w:t>
      </w:r>
    </w:p>
    <w:p>
      <w:pPr>
        <w:pStyle w:val="Normal"/>
        <w:ind w:left="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8/ 381-798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arkadi Járási Hivatal Foglalkoztatási Osztálya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sz w:val="18"/>
          <w:szCs w:val="18"/>
        </w:rPr>
        <w:t>5720 Sarkad, Szt. István tér 24/2. Tel: 66/271-683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zarvasi Járási Hivatal Foglalkoztatási Osztálya</w:t>
      </w:r>
    </w:p>
    <w:p>
      <w:pPr>
        <w:pStyle w:val="Normal"/>
        <w:spacing w:before="120" w:after="0"/>
        <w:ind w:left="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40 Szarvas, Szabadság út 25-27. Tel: 66/795-104</w:t>
      </w:r>
    </w:p>
    <w:p>
      <w:pPr>
        <w:pStyle w:val="Normal"/>
        <w:spacing w:before="120" w:after="0"/>
        <w:ind w:left="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zeghalmi Járási Hivatal Foglalkoztatási Osztálya</w:t>
      </w:r>
    </w:p>
    <w:p>
      <w:pPr>
        <w:pStyle w:val="Normal"/>
        <w:spacing w:before="120" w:after="0"/>
        <w:ind w:left="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20 Szeghalom, Bocskai u. 8. Tel: 66/371-36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GINOP 5.2.1-14-2015-000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2615" cy="1998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az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3399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3399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99"/>
          <w:kern w:val="2"/>
          <w:sz w:val="40"/>
          <w:szCs w:val="40"/>
        </w:rPr>
        <w:t>Ifjúsági Garanci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munkaerő-piaci programról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-3175</wp:posOffset>
            </wp:positionV>
            <wp:extent cx="3462020" cy="2280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289" w:right="289" w:gutter="0" w:header="0" w:top="488" w:footer="0" w:bottom="323"/>
      <w:pgBorders w:display="allPages" w:offsetFrom="text">
        <w:top w:val="single" w:sz="36" w:space="1" w:color="003399"/>
        <w:left w:val="single" w:sz="36" w:space="4" w:color="003399"/>
        <w:bottom w:val="single" w:sz="36" w:space="1" w:color="003399"/>
        <w:right w:val="single" w:sz="36" w:space="4" w:color="003399"/>
      </w:pgBorders>
      <w:pgNumType w:fmt="decimal"/>
      <w:cols w:num="3" w:equalWidth="false" w:sep="false">
        <w:col w:w="5210" w:space="558"/>
        <w:col w:w="5064" w:space="708"/>
        <w:col w:w="505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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08"/>
        <w:tab w:val="left" w:pos="399" w:leader="none"/>
        <w:tab w:val="left" w:pos="1440" w:leader="none"/>
        <w:tab w:val="left" w:pos="3060" w:leader="none"/>
      </w:tabs>
      <w:autoSpaceDE w:val="false"/>
      <w:ind w:left="397" w:hanging="340"/>
      <w:jc w:val="both"/>
    </w:pPr>
    <w:rPr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CharCharCharCharCharCharCharCharCharCharCharCharCharCharCharChar">
    <w:name w:val=" Char Char Char2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kes.munka.h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kes.munka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7:00Z</dcterms:created>
  <dc:creator>RakocziE</dc:creator>
  <dc:description/>
  <cp:keywords/>
  <dc:language>en-US</dc:language>
  <cp:lastModifiedBy>Takács Judit</cp:lastModifiedBy>
  <cp:lastPrinted>2015-10-12T14:47:00Z</cp:lastPrinted>
  <dcterms:modified xsi:type="dcterms:W3CDTF">2017-05-26T06:26:00Z</dcterms:modified>
  <cp:revision>8</cp:revision>
  <dc:subject/>
  <dc:title> </dc:title>
</cp:coreProperties>
</file>